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reclamo de vecinos del sector comprendido en el área de las calles 105 hasta 115 y de Avenida San Martín hasta calle 18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e ven afectados por el corte de la calle 18 entre 103 y 1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obligatoriedad de mano de las calles 105, 109, 111, 113 y 115; ocasiona dificultad en el tránsito en los ingresos y egresos de los talleres, depósitos, viviendas, oficinas y comercios existentes en la zo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calle 18, entre 107 hasta 115, es lindera a un canal abierto sin protección de guardarail, aumentando el riesgo de circulación los días de lluv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16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Establézcase el cambio de circulación de la mano única a doble mano, 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las calles 105, 109, 111, 113, 115, entre la Avenida San Martín a calle 18.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siete días del mes de julio de dos mil diecisiete. FIRMADO: Gustavo A. Bianchini – PRESIDENTE – Carlos Hernán D´Elia – PROSECRETARIO.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3:11:00Z</dcterms:created>
  <dc:creator>HCD Adelante</dc:creator>
  <dc:description/>
  <cp:keywords/>
  <dc:language>en-US</dc:language>
  <cp:lastModifiedBy>HCD Adelante</cp:lastModifiedBy>
  <cp:lastPrinted>2017-07-31T11:19:00Z</cp:lastPrinted>
  <dcterms:modified xsi:type="dcterms:W3CDTF">2017-07-31T14:54:00Z</dcterms:modified>
  <cp:revision>3</cp:revision>
  <dc:subject/>
  <dc:title/>
</cp:coreProperties>
</file>